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 мая 2020 года</w:t>
        <w:tab/>
        <w:tab/>
        <w:tab/>
        <w:tab/>
        <w:tab/>
        <w:tab/>
        <w:tab/>
        <w:t>№ 65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авил предоставления молодым семьям социальной выплаты на приобретение (строительство) жилья в рамках подпрограммы «Развитие молодежной политики на территории города Твери» муниципальной программы города Твери «Развитие физической культуры, спорта и молодежной политики города Твери» на 2021 - 2026 годы на условиях софинансирования федерального, областного и местного бюджетов и их использования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и 3 «Улучшение жилищных условий молодых семей в городе Твери» подпрограммы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Развитие молодежной политики на территории города Твери» </w:t>
      </w:r>
      <w:hyperlink r:id="rId3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города Твери «Развитие физической культуры, спорта и молодежной политики города Твери» на 2021 - 2026 годы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1.12.2018 № 1625, и создания условий для приобретения (строительства) жилья молодыми семьями города Твер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авила предоставления молодым семьям социальной выплаты на приобретение (строительство) жилья в рамках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на территории города Твери» муниципальной программы города Твери «Развитие физической культуры, спорта и молодежной политики города Твери» на 2021 - 2026 годы на условиях софинансирования федерального, областного и местного бюджетов и их использования (прилагаю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 - 2020 годы на условиях софинансирования федерального, областного и местного бюджетов и их использования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2) п</w:t>
      </w:r>
      <w:r>
        <w:rPr>
          <w:color w:val="22272F"/>
          <w:sz w:val="28"/>
          <w:szCs w:val="28"/>
          <w:shd w:fill="FFFFFF" w:val="clear"/>
        </w:rPr>
        <w:t>остановление Администрации города Твери от 12.12.2017 № 1645</w:t>
      </w:r>
      <w:r>
        <w:rPr>
          <w:color w:val="22272F"/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внесении изменения в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3) постановление Администрации города Твери от 19.04.2018 № 533 «О внесении изменений в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) постановление Администрации города Твери от 12.11.2018 № 1415 «О внесении изменения в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5) постановление Администрации города Твери от 02.07.2019 № 663 «О внесении изменений в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Настоящее постановление вступает в силу с 01.01.2021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5"/>
      <w:type w:val="nextPage"/>
      <w:pgSz w:w="11906" w:h="16838"/>
      <w:pgMar w:left="1701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Book Antiqua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;Book Antiqua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6373440/330" TargetMode="External"/><Relationship Id="rId3" Type="http://schemas.openxmlformats.org/officeDocument/2006/relationships/hyperlink" Target="http://mobileonline.garant.ru/document/redirect/16373440/20" TargetMode="External"/><Relationship Id="rId4" Type="http://schemas.openxmlformats.org/officeDocument/2006/relationships/hyperlink" Target="http://mobileonline.garant.ru/document/redirect/16373440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3:00Z</dcterms:created>
  <dc:creator>2</dc:creator>
  <dc:description/>
  <dc:language>en-US</dc:language>
  <cp:lastModifiedBy>Ким Екатерина Игоревна</cp:lastModifiedBy>
  <cp:lastPrinted>2020-04-15T18:01:00Z</cp:lastPrinted>
  <dcterms:modified xsi:type="dcterms:W3CDTF">2020-05-18T13:54:00Z</dcterms:modified>
  <cp:revision>3</cp:revision>
  <dc:subject/>
  <dc:title/>
</cp:coreProperties>
</file>